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爱眼之家视力检测登记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出生年月：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联系电话：</w:t>
      </w:r>
    </w:p>
    <w:tbl>
      <w:tblPr>
        <w:tblW w:w="840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35"/>
        <w:gridCol w:w="1500"/>
        <w:gridCol w:w="2286"/>
        <w:gridCol w:w="17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视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校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疗后视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络检测结果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地址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爱眼之家视力检测登记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出生年月：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联系电话：</w:t>
      </w:r>
    </w:p>
    <w:tbl>
      <w:tblPr>
        <w:tblW w:w="840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35"/>
        <w:gridCol w:w="1500"/>
        <w:gridCol w:w="2286"/>
        <w:gridCol w:w="17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视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校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疗后视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络检测结果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检测地址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44:00Z</dcterms:created>
  <dc:creator>Administrator</dc:creator>
  <dc:description/>
  <dc:language>en-US</dc:language>
  <cp:lastModifiedBy>Administrator</cp:lastModifiedBy>
  <cp:lastPrinted>2015-01-25T10:11:00Z</cp:lastPrinted>
  <dcterms:modified xsi:type="dcterms:W3CDTF">2015-01-25T02:12:58Z</dcterms:modified>
  <cp:revision>2</cp:revision>
  <dc:subject/>
  <dc:title>爱眼之家视力检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